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4-КО-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автолавки по продаже продукции общественного питания по лоту № 1 «Размещение автолавки по адресу:                        г. Ставрополь, проезд Черняховского, 3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4190365</wp:posOffset>
                </wp:positionV>
                <wp:extent cx="360045" cy="179705"/>
                <wp:effectExtent l="13970" t="22860" r="139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6000"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5pt;margin-top:329.95pt;width:28.3pt;height:14.1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11620" cy="5437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46799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.2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втолавк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автолавки по продаже продукции общественного питания общественного питания по лоту № 2 «Размещение автолавки по адресу: г. Ставрополь, проспект Октябрьской Революции, 39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920</wp:posOffset>
                </wp:positionH>
                <wp:positionV relativeFrom="paragraph">
                  <wp:posOffset>2388235</wp:posOffset>
                </wp:positionV>
                <wp:extent cx="252095" cy="144145"/>
                <wp:effectExtent l="19685" t="13335" r="2095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7200">
                          <a:off x="0" y="0"/>
                          <a:ext cx="25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pt;margin-top:188pt;width:19.8pt;height:11.3pt;mso-wrap-style:none;v-text-anchor:middle;rotation: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80530" cy="5361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22860</wp:posOffset>
                </wp:positionV>
                <wp:extent cx="46799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.8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втолавк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автолавки по продаже продукции общественного питания по лоту № 3 «Размещение автолавки по адресу:                    г. Ставрополь, улица Маршала Жукова, 7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4950</wp:posOffset>
                </wp:positionH>
                <wp:positionV relativeFrom="paragraph">
                  <wp:posOffset>1914525</wp:posOffset>
                </wp:positionV>
                <wp:extent cx="252095" cy="144145"/>
                <wp:effectExtent l="12700" t="19050" r="1143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1800">
                          <a:off x="0" y="0"/>
                          <a:ext cx="252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50.75pt;width:19.8pt;height:11.3pt;mso-wrap-style:none;v-text-anchor:middle;rotation: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4335" cy="532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46799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0.1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0</wp:posOffset>
                </wp:positionV>
                <wp:extent cx="11430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44pt;margin-top:170.5pt;width:8.95pt;height:8.95pt;flip:x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автолавки по продаже продукции общественного питания по лоту № 4 «Размещение автолавки по адресу:                 г. Ставрополь, площадь Крепостная гор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9560</wp:posOffset>
                </wp:positionH>
                <wp:positionV relativeFrom="paragraph">
                  <wp:posOffset>3195955</wp:posOffset>
                </wp:positionV>
                <wp:extent cx="396240" cy="144145"/>
                <wp:effectExtent l="15875" t="99060" r="14605" b="990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2400">
                          <a:off x="0" y="0"/>
                          <a:ext cx="396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251.65pt;width:31.15pt;height:11.3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74815" cy="53346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15</wp:posOffset>
                </wp:positionH>
                <wp:positionV relativeFrom="paragraph">
                  <wp:posOffset>13970</wp:posOffset>
                </wp:positionV>
                <wp:extent cx="46799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1.1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втолавк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0</wp:posOffset>
                </wp:positionV>
                <wp:extent cx="114300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43.5pt;width:8.95pt;height:8.95pt;flip:x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итуационный план размещения автолавки по продаже продукции общественного питания по лоту № 5 «Размещение автолавки по адресу:                        г. Ставрополь, улица Западный Обход, 58 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2385</wp:posOffset>
                </wp:positionH>
                <wp:positionV relativeFrom="paragraph">
                  <wp:posOffset>1286510</wp:posOffset>
                </wp:positionV>
                <wp:extent cx="360045" cy="144145"/>
                <wp:effectExtent l="19685" t="55880" r="18415" b="546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08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01.3pt;width:28.3pt;height:11.3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44640" cy="53041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46799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6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автолав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автолавки по продаже продукции общественного питания по лоту № 6 «Размещение автолавки по адресу:                       г. Ставрополь, улица Ленина, 466/1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3121025</wp:posOffset>
                </wp:positionV>
                <wp:extent cx="360045" cy="144145"/>
                <wp:effectExtent l="19685" t="60325" r="19685" b="590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76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45.7pt;width:28.3pt;height:11.3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0035" cy="52539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525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46799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автолавк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Мещерякова Ольга Владимировна</cp:lastModifiedBy>
  <cp:lastPrinted>2021-03-10T11:23:00Z</cp:lastPrinted>
  <dcterms:modified xsi:type="dcterms:W3CDTF">2022-03-18T13:21:00Z</dcterms:modified>
  <cp:revision>184</cp:revision>
  <dc:subject/>
  <dc:title>ЧАСТЬ IV</dc:title>
</cp:coreProperties>
</file>